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OLUTION NO. </w:t>
      </w:r>
      <w:r>
        <w:rPr>
          <w:rFonts w:cs="Arial" w:ascii="Arial" w:hAnsi="Arial"/>
          <w:u w:val="single"/>
        </w:rPr>
        <w:t>221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AWARD OF CONTRACT NO. SWM-1-99, DRAINAGE AND WATER QUALITY ABATEMENT, TO MAYSE CONSTRUCTION COMPANY FOR THEIR LOW BID IN THE AMOUNT OF ONE MILLION, THREE HUNDRED EIGHT THOUSAND, NINE HUNDRED FIVE AND 90/100 DOLLARS ($1,308,905.9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the award of Contract No. SWM-1-99, Drainage and Water Quality Abatement, to Mayse Construction Company for their low bid in the amount of $1,308,905.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uly 13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14:00Z</dcterms:created>
  <dc:creator>Cindy Couey</dc:creator>
  <dc:description/>
  <dc:language>en-US</dc:language>
  <cp:lastModifiedBy>Cindy Couey</cp:lastModifiedBy>
  <cp:lastPrinted>1999-07-01T10:13:00Z</cp:lastPrinted>
  <dcterms:modified xsi:type="dcterms:W3CDTF">1999-08-10T16:34:00Z</dcterms:modified>
  <cp:revision>3</cp:revision>
  <dc:subject/>
  <dc:title>RESOLUTION NO</dc:title>
</cp:coreProperties>
</file>